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ХНИЧЕСКА СПЕЦИФИКАЦ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</w:rPr>
        <w:t>“</w:t>
      </w:r>
      <w:r>
        <w:rPr>
          <w:b/>
        </w:rPr>
        <w:t>Изграждане на подпорна стена на ул. Клокотница от о.т. 81 до о.т. 114   в гр.Златоград , община Златоград , област Смолян“</w:t>
      </w:r>
    </w:p>
    <w:p>
      <w:pPr>
        <w:pStyle w:val="Normal"/>
        <w:jc w:val="center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СЪДЪРЖАНИЕ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РАТКА ИНФОРМАЦИЯ ЗА ОБ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ТЕХНИЧЕСКА СПЕЦИФИКАЦИЯ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БЩИ ПРЕДПИСА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КРАТКА ИНФОРМАЦИЯ </w:t>
        <w:tab/>
        <w:tab/>
        <w:tab/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Calibri"/>
          <w:b/>
          <w:sz w:val="24"/>
        </w:rPr>
        <w:t>Основна цел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Целта на изграждането на подпорната стена, е да се укрепи пътното платно на ул. Клокотница в гр.Златоград, преди да бъдат изпълнени предвидените СМР по част пътна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sz w:val="24"/>
        </w:rPr>
        <w:t>Място на изпълнение на обществената поръчк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УЛ. „КЛОКОТНИЦА” ОТ О.Т. 81 ДО О.Т. 114”, ГР. ЗЛАТОГРАД в УПИ публич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нска собственост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в.8 по ПУП на гр. Златоград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Предвидени дейности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За изпълнение на мерките по благоустрояване на ул. Клокотница в гр.Златоград е необходимо изпълнението на подпорна стена. 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Новата подпорна стена укрепваща улицата от долната и страна ще с обща дължина от 17.89 метра и ще бъде от лек тип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Избраната конструктивна схема на стената е тип лека стоманобетонна. Отделните части на стената (ламели) са с дължини по 8.00 и 8.89  метра. Общия брой на ламелите е 2. Използвани материали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>Бетон С12/15 – подложен бетон , съгласно БДС EN 206-1 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•</w:t>
      </w:r>
      <w:r>
        <w:rPr>
          <w:bCs/>
          <w:sz w:val="24"/>
        </w:rPr>
        <w:t>Бетон С30/37 всички конструктивни елементи съгласно БДС EN 206-1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•</w:t>
      </w:r>
      <w:r>
        <w:rPr>
          <w:bCs/>
          <w:sz w:val="24"/>
        </w:rPr>
        <w:t>Армировка клас B500B – съгласно БДС EN 9252:2007 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Бетонно покритие 4 см, реализира се посредством дистанционни части, предложени от  строителя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Инженерно-геоложкото обследване е проведено на мястото на площадката и около нея като са описани естествените разкрития  на терена . Скатовете  в този район са покрити от делувиални глинесто-песъчливи материали. По  данни от геоложката картировка в обсега на проектното съоръжение  са поделени два  вида литоложки разновидности. Обобщеният геоложки профил има следния вид: 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Разновидност   1- делувиално глинесто-песъчливи почви. Дебелината на покритието  в  проектният участък  е от 1,30 до 1,50 м. в  засисимост от наклона на терена.При направата на изкопите за подпорната стена този пласт изцяло ще бъде отстранен 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азновидност 2 –основна скала. Скалната подложка е изградена от  изветрели биотитови гнайси . Разкрития на основната скала в проектният участък не се наблюдават а данни за тях има от по-рано построените подпорни стени от двете страни . Именно в тази разновидност ще се извърши фундирането  след пълното отстраняване на пласта от делувиалните песъчливо-глинести почви и най горният пласт  от изветрелите гнайси. Носещата способност на масива е 1.00 MPa. Строителна категория- средни скали VI категория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Статическите изчисления са в съответствие със Системата Еврокод БДС EN от 1990 до 1999 заедно с националното приложение, което влезе в сила от м. Февруари 2012 г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Статическите изчисления са извършени при спазването на изискванията на нормативните докумени ог Системата Еврокод (влязла в сила у нас от 01.01.2012 год.)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Групата нормативни документи от Системата Еврокод, които са използвани при проектирането,  са: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•</w:t>
      </w:r>
      <w:r>
        <w:rPr>
          <w:bCs/>
          <w:sz w:val="24"/>
        </w:rPr>
        <w:t>Еврокод БДС EN 1990:   Основи на проектирането на строителните конструкции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•</w:t>
      </w:r>
      <w:r>
        <w:rPr>
          <w:bCs/>
          <w:sz w:val="24"/>
        </w:rPr>
        <w:t>Еврокод БДС EN 1990/А1: Основи на проектирането на строителните конструкции – Приложения А1/А 2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•</w:t>
      </w:r>
      <w:r>
        <w:rPr>
          <w:bCs/>
          <w:sz w:val="24"/>
        </w:rPr>
        <w:t>Еврокод1: БДС EN 1990/-1-1: Въздействия върху строителните конструкции. Част 1-1: Основни въздействия.Плътност, собствени тегл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•</w:t>
      </w:r>
      <w:r>
        <w:rPr>
          <w:bCs/>
          <w:sz w:val="24"/>
        </w:rPr>
        <w:t>Еврокод 2:  БДС EN 1992 -1-1: Проектиране на бетонни и стоманобетонни конструкции. Част 1-1: Общи  правила и правила за сгради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•</w:t>
      </w:r>
      <w:r>
        <w:rPr>
          <w:bCs/>
          <w:sz w:val="24"/>
        </w:rPr>
        <w:t>Еврокод 7:  БДС EN 1997 : 1: Геотехническо проектиране. Част 1: Основни правил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•</w:t>
      </w:r>
      <w:r>
        <w:rPr>
          <w:bCs/>
          <w:sz w:val="24"/>
        </w:rPr>
        <w:t>Еврокод 8:  БДС EN 1998 : 1:  Проектиране на конструкциите за сеизмични въздействия. Част 1: Основни правила, сеизмични въздействия и правила за сгради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•</w:t>
      </w:r>
      <w:r>
        <w:rPr>
          <w:bCs/>
          <w:sz w:val="24"/>
        </w:rPr>
        <w:t xml:space="preserve">Еврокод 8:  БДС EN 1997 : 5:  Проектиране на конструкциите за сеизмични въздействия. Част 5: Фундаменти, опорни конструкции и геотехнически аспекти.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ТЕХНИЧЕСКА СПЕЦИФИКАЦИЯ И ВИДОВЕ ДЕЙНОСТИ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40"/>
        <w:gridCol w:w="5726"/>
        <w:gridCol w:w="826"/>
        <w:gridCol w:w="104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Шифър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мяр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К-во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40223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ИЗКОП С БАГЕР ЗЕМ.ПОЧВИ ПРИ 2 УТ.У-ВИЯ НА ТРАНСПОРТ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628,6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30722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ИЗКОПИ С  В &gt; 1.2М Н= ИЛИ &lt; 2М В СРЕДНО СКАЛНИ ПОЧВИ С ХИДРОЧУК ВКЛЮЧИТЕЛНО ОФОРМЯНЕ НА СКАТА НАД ПЪТ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1,4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РЕВОЗ НА ИЗКОПАНИ ЗЕМНИ И СКАЛНИ МАСИ НА 10К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660,0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207013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ОЛАГАНЕ БЕТОН С12/15 - БДС EN206-1 , НЕАРМИРАН В ОСНОВ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,8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33094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НАПРАВА И РАЗВАЛЯНЕ КОФРАЖ ЗА УСТОИ,СТЪЛБОВЕ И ДР.СТЕНИ С ПРАВИ ПОВЪРХНИН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95,6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10206102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ИЗРАБОТКА И МОНТАЖ АРМИРОВКА В500В - БДС EN  9252:2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к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 519,1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207106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ОЛАГАНЕ   БЕТОН ЗА СТЕНИ И ФУНДАМЕНТИ  С30/37 - БДС EN206-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59,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РЕВОЗ БЕТОН С БЕТОНОВОЗ НА 5 км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68,7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22808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БИТУМЕН ГРУНД-ДВУКРАТ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2795000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БАРБАКАНИ Ф 50 ОТ PVC ТРЪБ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ХРS  - 20ММ ЗА ФУГ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,0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ГЕОТЕКСТИЛНА МРЕЖА ОКОЛО БАРБАКАН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35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НАПРАВА НА СКАЛЕН НАСИП ЗАД СТЕНА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559,8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*00000000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ПРЕВОЗ ОБРАТЕН  НАСИ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559,8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810111411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 xml:space="preserve">УПЛЪТНЯВАНЕ НА ОБРАТЕН НАСИП НА ПЛАСТОВЕ ОТ ПО 20СМ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559,81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sz w:val="24"/>
                <w:lang w:eastAsia="bg-BG"/>
              </w:rPr>
              <w:t>*000000007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СТАВКА И МОНТАЖ СТОМАНЕН ПАРАПЕТ  С МИН.ВИСОЧИНА 110СМ, МИН. ДЕБЕЛИНА НА СТЕНИТЕ НА ПРОФИЛА 3ММ, ВКЛЮЧИТЕЛНО АНТИКОРОЗИОННА ЗАЩИТА И ВСИЧКИ СВЪРЗАНИ С ТОВА РАЗХОДИ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61,05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3. ОБЩИ ПРЕДПИСАНИЯ.</w:t>
      </w:r>
    </w:p>
    <w:p>
      <w:pPr>
        <w:pStyle w:val="Normal"/>
        <w:jc w:val="both"/>
        <w:rPr/>
      </w:pPr>
      <w:r>
        <w:rPr>
          <w:sz w:val="24"/>
          <w:highlight w:val="white"/>
        </w:rPr>
        <w:tab/>
      </w:r>
      <w:r>
        <w:rPr>
          <w:sz w:val="24"/>
        </w:rPr>
        <w:t>Специфични изисквания към изпълнението на подпорните стени, спазването, на които по правило повишава качеството и естетичния вид на завършения обект, 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не се допуска прекъсване на бетонирането и устройването на работни фуги на     места, които не са изрично посочени в чертежите или забележките към тя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работните фуги са задължително хоризонталн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светлото бетонно покритие на армировката се осигурява със специални дистанционни части (спейсъри) – това изискване е задължител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>оформянето с кофража на всички бетонни ръбове на отделните елементи на стената, при които отделните повърхности се пресичат под остър или прав ъгъл, ще се оформя със скосяване 30/30 мм – това изискване е задължително.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</w:rPr>
        <w:t xml:space="preserve">Спазването на изброените по-горе задължителни изисквания следва да бъде обект на постоянно внимание от страна на контролните органи на местостроежа. </w:t>
      </w:r>
      <w:r>
        <w:rPr>
          <w:sz w:val="24"/>
          <w:highlight w:val="white"/>
        </w:rPr>
        <w:t xml:space="preserve">При изпълнение на услугата да се спазват стриктно изискванията на всички действащи в страната норми и правила, разпоредби и стандарти, регламентиращи тази дейност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</w:rPr>
        <w:t xml:space="preserve">3.1. Трасиране на обекта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пълнителят е длъжен да извърши цялостно и подробно трасиране на обекта. Той трябва да осигури, установи и поддържа нивелачни репер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пълнението на работата може да бъде спирано толкова пъти, колкото е необходимо за проверка на линиите и нивата за всяка част от работата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sz w:val="24"/>
        </w:rPr>
        <w:t>Всички материали и разходи за възстановяването, установяването и поддържането на нивелачните репери и подробните точки от трасирането са за сметка на Изпълнителя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.Изкопи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пълнителя трябва да използва за извършване на изкопните работи такава механизация и такива методи на работа, които да отговарят на изискванията на материалите, подлежащи на изкопаване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color w:val="000000"/>
          <w:sz w:val="24"/>
        </w:rPr>
        <w:t>Изкопните работи трябва да се извършват с съответните линии, нива, размери и дълбочини, както е указано в чертежите и профилите.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3 Трошенокаменна настилка от несортиран трошен камък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рошенокаменната настилка от несортиран трошен камък трябва да отговаря на БДС </w:t>
      </w:r>
      <w:r>
        <w:rPr>
          <w:sz w:val="24"/>
          <w:lang w:val="en-US"/>
        </w:rPr>
        <w:t>EN</w:t>
      </w:r>
      <w:r>
        <w:rPr>
          <w:sz w:val="24"/>
        </w:rPr>
        <w:t>13043</w:t>
      </w:r>
      <w:r>
        <w:rPr>
          <w:color w:val="000000"/>
          <w:sz w:val="24"/>
        </w:rPr>
        <w:t xml:space="preserve"> или еквивалент</w:t>
      </w:r>
      <w:r>
        <w:rPr>
          <w:sz w:val="24"/>
        </w:rPr>
        <w:t>. Материалът трябва да бъде чист, и свободен от органични примеси, глина и други неподходящи материали. Той трябва да е с висока плътност и добра носимоспособност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Кофражни дейности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формянето с кофража на всички бетонни ръбове на отделните елементи на стената, при които отделните повърхности се пресичат под остър или прав ъгъл, ще се оформя със скосяване 30/30 мм – това изискване е задължител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пазването на изброените по-горе задължителни изисквания следва да бъде обект на постоянно внимание от страна на контролните органи на местостроеж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</w:rPr>
        <w:t>3.5. Бетонни смеси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готвянето, съхранението, изпитването и контрола на показателите на бетонните проби трябва да съответства на БДС </w:t>
      </w:r>
      <w:r>
        <w:rPr>
          <w:color w:val="000000"/>
          <w:sz w:val="24"/>
          <w:lang w:val="ru-RU"/>
        </w:rPr>
        <w:t>7268-83</w:t>
      </w:r>
      <w:r>
        <w:rPr>
          <w:color w:val="000000"/>
          <w:sz w:val="24"/>
        </w:rPr>
        <w:t xml:space="preserve">,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и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</w:t>
      </w:r>
      <w:r>
        <w:rPr>
          <w:color w:val="000000"/>
          <w:sz w:val="24"/>
          <w:lang w:val="en-US"/>
        </w:rPr>
        <w:t>NA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нтролът и оценката на якостта на бетона при опън и огъване да се извършва 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и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</w:t>
      </w:r>
      <w:r>
        <w:rPr>
          <w:color w:val="000000"/>
          <w:sz w:val="24"/>
          <w:lang w:val="en-US"/>
        </w:rPr>
        <w:t>NA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6. Армировка</w:t>
      </w:r>
    </w:p>
    <w:p>
      <w:pPr>
        <w:pStyle w:val="Normal"/>
        <w:ind w:firstLine="708"/>
        <w:jc w:val="both"/>
        <w:rPr/>
      </w:pPr>
      <w:r>
        <w:rPr>
          <w:sz w:val="24"/>
        </w:rPr>
        <w:t>Армировката да се състои от пръти на валцувана стомана, кръгла, гладка, уребрена и армировъчни мрежи, както е указано в проек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рмировъчната стомана трябва да отговаря на В235 за „ф” и В500В за „</w:t>
      </w:r>
      <w:r>
        <w:rPr>
          <w:sz w:val="24"/>
          <w:lang w:val="en-US"/>
        </w:rPr>
        <w:t>N</w:t>
      </w:r>
      <w:r>
        <w:rPr>
          <w:sz w:val="24"/>
        </w:rPr>
        <w:t>”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 Изисквания относно опазване на околната среда</w:t>
      </w:r>
    </w:p>
    <w:p>
      <w:pPr>
        <w:pStyle w:val="Normal"/>
        <w:ind w:firstLine="708"/>
        <w:jc w:val="both"/>
        <w:rPr/>
      </w:pPr>
      <w:r>
        <w:rPr>
          <w:sz w:val="24"/>
        </w:rPr>
        <w:t>При изпълнение на строително - монтажни работи, Изпълнителят трябва да ограничи своите действия в рамките само на строителната площад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ед приключване на строителните и монтажните работи, Изпълнителят е длъжен да възстанови строителната площадка в първоначалния вид - да изтегли цялата си механизация и невложените материали и да остави площадката чиста от отпадъц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чакваното ниво на шума от товарачната машина и транспорта на инертния материал, може да се каже че е минимално, поради етапността на работата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Системи за проверка и контрол на работите в процеса на тяхното изпълн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ъзложителят (или упълномощен представител) може по всяко време да инспектира работите, да контролира технологията на изпълнението и да издава инструкции за отстраняване на дефекти, съобразно изискванията на специфицираната технология и начин на изпълнение. В случай на констатирани сериозни дефекти, отклонения и ниско качествено изпълнение, работите се спират и Възложителят уведомява Изпълнителя за нарушения в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сички дефектни материали се отстраняват от строежа, а дефектните работи се развалят за сметка на Изпълнителя. В случай на оспорване се прилагат съответните стандарти и правилници и се извършват съответните изпитания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Документи, които се съставят при изпълнение на СМР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процеса на изпълнение на  строително - монтажните работи трябва да бъдат съставени всички необходими актове и протоколи, предвидени в Наредба № 3 от 31.07.2003 г. за съставяне на актове и протоколи по време на строителството, съгласно З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eastAsia="MS Gothic;ＭＳ ゴシック"/>
          <w:b/>
          <w:b/>
          <w:bCs/>
          <w:iCs w:val="false"/>
          <w:sz w:val="26"/>
          <w:szCs w:val="26"/>
        </w:rPr>
      </w:pPr>
      <w:r>
        <w:rPr>
          <w:rFonts w:eastAsia="MS Gothic;ＭＳ ゴシック"/>
          <w:b/>
          <w:bCs/>
          <w:iCs w:val="false"/>
          <w:sz w:val="26"/>
          <w:szCs w:val="26"/>
        </w:rPr>
        <w:t>ИНФОРМАЦИЯ З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 w:val="false"/>
          <w:sz w:val="24"/>
          <w:lang w:eastAsia="en-GB"/>
        </w:rPr>
        <w:t>Относно задълженията, свързани с данъци и осигуровки</w:t>
      </w:r>
      <w:r>
        <w:rPr>
          <w:iCs w:val="false"/>
          <w:sz w:val="24"/>
          <w:lang w:eastAsia="en-GB"/>
        </w:rPr>
        <w:t>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Национална агенция по приходите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hyperlink r:id="rId2">
        <w:r>
          <w:rPr>
            <w:rStyle w:val="InternetLink"/>
            <w:iCs w:val="false"/>
            <w:sz w:val="24"/>
            <w:lang w:eastAsia="en-GB"/>
          </w:rPr>
          <w:t>Информационен телефон на НАП - 0700 18 700</w:t>
        </w:r>
      </w:hyperlink>
      <w:r>
        <w:rPr>
          <w:bCs/>
          <w:iCs w:val="false"/>
          <w:sz w:val="24"/>
          <w:lang w:eastAsia="en-GB"/>
        </w:rPr>
        <w:t xml:space="preserve">; интернет адрес: </w:t>
      </w:r>
      <w:hyperlink r:id="rId3">
        <w:r>
          <w:rPr>
            <w:rStyle w:val="InternetLink"/>
            <w:iCs w:val="false"/>
            <w:sz w:val="24"/>
            <w:lang w:eastAsia="en-GB"/>
          </w:rPr>
          <w:t>www.nap.bg</w:t>
        </w:r>
      </w:hyperlink>
    </w:p>
    <w:p>
      <w:pPr>
        <w:pStyle w:val="Normal"/>
        <w:numPr>
          <w:ilvl w:val="0"/>
          <w:numId w:val="5"/>
        </w:numPr>
        <w:jc w:val="both"/>
        <w:rPr>
          <w:iCs w:val="false"/>
          <w:sz w:val="24"/>
          <w:lang w:eastAsia="en-GB"/>
        </w:rPr>
      </w:pPr>
      <w:r>
        <w:rPr>
          <w:b/>
          <w:iCs w:val="false"/>
          <w:sz w:val="24"/>
          <w:lang w:eastAsia="en-GB"/>
        </w:rPr>
        <w:t>Относно задълженията, опазване на околната среда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Министерство на околната среда и водите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1000 София,  бул. “Кн. М. Луиза” 22 (централна сграда)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 xml:space="preserve"> </w:t>
      </w:r>
      <w:r>
        <w:rPr>
          <w:bCs/>
          <w:iCs w:val="false"/>
          <w:sz w:val="24"/>
          <w:lang w:eastAsia="en-GB"/>
        </w:rPr>
        <w:t>ул. "У. Гладстон" № 67 (втора сграда)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Телефон: 02/ 940 60 00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Интернет адрес: http://www.moew.government.bg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Cs w:val="false"/>
          <w:sz w:val="24"/>
          <w:lang w:eastAsia="en-GB"/>
        </w:rPr>
      </w:pPr>
      <w:r>
        <w:rPr>
          <w:b/>
          <w:iCs w:val="false"/>
          <w:sz w:val="24"/>
          <w:lang w:eastAsia="en-GB"/>
        </w:rPr>
        <w:t>Относно задълженията, закрила на заетостта и условията на труд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Министерство на труда и социалната политика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 xml:space="preserve">Интернет адрес: </w:t>
      </w:r>
      <w:hyperlink r:id="rId4">
        <w:r>
          <w:rPr>
            <w:rStyle w:val="InternetLink"/>
            <w:iCs w:val="false"/>
            <w:sz w:val="24"/>
            <w:lang w:eastAsia="en-GB"/>
          </w:rPr>
          <w:t>http://www.mlsp.government.bg</w:t>
        </w:r>
      </w:hyperlink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 xml:space="preserve">София 1051, ул. Триадица №2 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Телефон: 02/8119 443</w:t>
      </w:r>
    </w:p>
    <w:p>
      <w:pPr>
        <w:pStyle w:val="Normal"/>
        <w:jc w:val="both"/>
        <w:rPr>
          <w:iCs w:val="false"/>
          <w:sz w:val="24"/>
          <w:highlight w:val="white"/>
          <w:lang w:eastAsia="en-GB"/>
        </w:rPr>
      </w:pPr>
      <w:r>
        <w:rPr>
          <w:iCs w:val="false"/>
          <w:sz w:val="24"/>
          <w:highlight w:val="white"/>
          <w:lang w:eastAsia="en-GB"/>
        </w:rPr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jc w:val="both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831" w:top="887" w:footer="582" w:bottom="6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9630</wp:posOffset>
              </wp:positionH>
              <wp:positionV relativeFrom="paragraph">
                <wp:posOffset>-43180</wp:posOffset>
              </wp:positionV>
              <wp:extent cx="74091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3.4pt" to="516.45pt,-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9630</wp:posOffset>
              </wp:positionH>
              <wp:positionV relativeFrom="paragraph">
                <wp:posOffset>-15875</wp:posOffset>
              </wp:positionV>
              <wp:extent cx="74091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1.25pt" to="516.45pt,-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В Общинска администрация Златоград функционира  Система за  управление на качеството и информац</w:t>
    </w:r>
  </w:p>
  <w:p>
    <w:pPr>
      <w:pStyle w:val="Normal"/>
      <w:jc w:val="center"/>
      <w:rPr/>
    </w:pPr>
    <w:r>
      <w:rPr>
        <w:i/>
        <w:sz w:val="16"/>
        <w:szCs w:val="16"/>
      </w:rPr>
      <w:t xml:space="preserve">сигурност, в съответствие с изискванията на стандартите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9001:2008 и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27001:2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-133350</wp:posOffset>
          </wp:positionV>
          <wp:extent cx="648970" cy="843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 w:val="false"/>
        <w:szCs w:val="28"/>
        <w:lang w:val="en-US" w:eastAsia="en-US"/>
      </w:rPr>
      <w:t xml:space="preserve">       </w:t>
    </w:r>
    <w:r>
      <w:rPr>
        <w:b/>
        <w:iCs w:val="false"/>
        <w:szCs w:val="28"/>
        <w:lang w:val="en-US" w:eastAsia="en-US"/>
      </w:rPr>
      <w:t>О Б Щ И Н С К А  А Д М И Н И С Т Р А Ц И Я – З Л А Т О Г Р А Д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4508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3.55pt" to="470.45pt,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73025</wp:posOffset>
              </wp:positionV>
              <wp:extent cx="5486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5.75pt" to="470.4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гр. Златоград 4980, ул. „Стeфан Стамболов” № 1, тел: 03071 / 25 51, 25 53, факс: 03071 / 4023 </w:t>
    </w:r>
  </w:p>
  <w:p>
    <w:pPr>
      <w:pStyle w:val="Normal"/>
      <w:jc w:val="center"/>
      <w:rPr/>
    </w:pPr>
    <w:hyperlink r:id="rId2">
      <w:r>
        <w:rPr>
          <w:rStyle w:val="InternetLink"/>
          <w:b/>
          <w:sz w:val="16"/>
          <w:szCs w:val="16"/>
          <w:lang w:val="de-DE"/>
        </w:rPr>
        <w:t>www.zlatogra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de-DE"/>
        </w:rPr>
        <w:t>bg</w:t>
      </w:r>
    </w:hyperlink>
    <w:r>
      <w:rPr>
        <w:b/>
        <w:sz w:val="16"/>
        <w:szCs w:val="16"/>
        <w:lang w:val="de-DE"/>
      </w:rPr>
      <w:t xml:space="preserve">;  e-mail:  </w:t>
    </w:r>
    <w:hyperlink r:id="rId3">
      <w:r>
        <w:rPr>
          <w:rStyle w:val="InternetLink"/>
          <w:b/>
          <w:sz w:val="16"/>
          <w:szCs w:val="16"/>
          <w:lang w:val="de-DE"/>
        </w:rPr>
        <w:t>ObA-zlatograd@zlatograd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4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b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rFonts w:ascii="Arial" w:hAnsi="Arial" w:eastAsia="Arial" w:cs="Times New Roman"/>
      <w:lang w:val="en-US" w:bidi="en-US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8"/>
      <w:lang w:val="bg-BG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iCs/>
      <w:sz w:val="28"/>
      <w:szCs w:val="24"/>
      <w:lang w:val="bg-BG"/>
    </w:rPr>
  </w:style>
  <w:style w:type="character" w:styleId="Style14">
    <w:name w:val="Изнесен текст Знак"/>
    <w:qFormat/>
    <w:rPr>
      <w:rFonts w:ascii="Tahoma" w:hAnsi="Tahoma" w:eastAsia="Times New Roman" w:cs="Tahoma"/>
      <w:iCs/>
      <w:sz w:val="16"/>
      <w:szCs w:val="16"/>
      <w:lang w:val="bg-BG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istoryitem">
    <w:name w:val="historyitem"/>
    <w:qFormat/>
    <w:rPr>
      <w:rFonts w:cs="Times New Roman"/>
    </w:rPr>
  </w:style>
  <w:style w:type="character" w:styleId="Historyreference">
    <w:name w:val="historyreference"/>
    <w:qFormat/>
    <w:rPr>
      <w:rFonts w:cs="Times New Roman"/>
    </w:rPr>
  </w:style>
  <w:style w:type="character" w:styleId="Style15">
    <w:name w:val="Заглавие Знак"/>
    <w:qFormat/>
    <w:rPr>
      <w:b/>
      <w:sz w:val="32"/>
      <w:szCs w:val="24"/>
      <w:lang w:val="bg-BG" w:bidi="ar-SA"/>
    </w:rPr>
  </w:style>
  <w:style w:type="character" w:styleId="ListParagraphChar">
    <w:name w:val="List Paragraph Char"/>
    <w:qFormat/>
    <w:rPr>
      <w:rFonts w:eastAsia="Batang;바탕"/>
      <w:lang w:val="bg-BG" w:eastAsia="ko-KR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i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" w:cs="Arial"/>
      <w:iCs w:val="false"/>
      <w:sz w:val="22"/>
      <w:szCs w:val="22"/>
      <w:lang w:val="en-US" w:bidi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10"/>
      </w:numPr>
      <w:autoSpaceDE w:val="false"/>
      <w:jc w:val="both"/>
    </w:pPr>
    <w:rPr>
      <w:iCs w:val="false"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31">
    <w:name w:val="Списък 3"/>
    <w:basedOn w:val="Normal"/>
    <w:qFormat/>
    <w:pPr>
      <w:ind w:left="849" w:hanging="283"/>
    </w:pPr>
    <w:rPr/>
  </w:style>
  <w:style w:type="paragraph" w:styleId="Style17">
    <w:name w:val="Списък с водещи символи"/>
    <w:basedOn w:val="Normal"/>
    <w:qFormat/>
    <w:pPr>
      <w:numPr>
        <w:ilvl w:val="0"/>
        <w:numId w:val="4"/>
      </w:numPr>
    </w:pPr>
    <w:rPr/>
  </w:style>
  <w:style w:type="paragraph" w:styleId="22">
    <w:name w:val="Списък с водещи символи 2"/>
    <w:basedOn w:val="Normal"/>
    <w:qFormat/>
    <w:pPr>
      <w:numPr>
        <w:ilvl w:val="0"/>
        <w:numId w:val="3"/>
      </w:numPr>
    </w:pPr>
    <w:rPr/>
  </w:style>
  <w:style w:type="paragraph" w:styleId="32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Style18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3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Style19">
    <w:name w:val="Основен текст отстъп първи ред"/>
    <w:basedOn w:val="TextBody"/>
    <w:qFormat/>
    <w:pPr>
      <w:ind w:firstLine="210"/>
    </w:pPr>
    <w:rPr/>
  </w:style>
  <w:style w:type="paragraph" w:styleId="24">
    <w:name w:val="Основен текст отстъп първи ред 2"/>
    <w:basedOn w:val="TextBodyIndent"/>
    <w:qFormat/>
    <w:pPr>
      <w:ind w:left="283" w:firstLine="210"/>
    </w:pPr>
    <w:rPr>
      <w:rFonts w:ascii="Times New Roman" w:hAnsi="Times New Roman" w:eastAsia="Times New Roman" w:cs="Times New Roman"/>
      <w:iCs/>
      <w:sz w:val="28"/>
      <w:szCs w:val="24"/>
      <w:lang w:val="bg-BG" w:bidi="ar-SA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iCs w:val="false"/>
      <w:sz w:val="24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eastAsia="Batang;바탕"/>
      <w:iCs w:val="false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page?id=178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latograd.bg/" TargetMode="External"/><Relationship Id="rId3" Type="http://schemas.openxmlformats.org/officeDocument/2006/relationships/hyperlink" Target="mailto:ObA-zlatograd@zlatograd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9:00Z</dcterms:created>
  <dc:creator>user</dc:creator>
  <dc:description/>
  <cp:keywords/>
  <dc:language>en-US</dc:language>
  <cp:lastModifiedBy>Cvetelina Bodurova</cp:lastModifiedBy>
  <cp:lastPrinted>2016-01-22T10:40:00Z</cp:lastPrinted>
  <dcterms:modified xsi:type="dcterms:W3CDTF">2020-06-11T13:56:00Z</dcterms:modified>
  <cp:revision>94</cp:revision>
  <dc:subject/>
  <dc:title>Ремонт и реконструкция (модернизация) на улично осветление (улици, площади, паркове, градини и други) на територията на Община Златоград</dc:title>
</cp:coreProperties>
</file>